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Jav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images = 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: "almak.jp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ion: "Almá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: "This is the sample 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: "bor.jp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ion: "B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: "This is the sample 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: "csendelet.jp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ion: "Csendél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: "This is the sample 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: "gyumolcstal.jp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ion: "Gyümölcstá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: "This is the sample 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: "szalvetangyumolcs.jp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ion: "Gyümölcsök szalvétára helyez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: "This is the sample 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]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