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Jav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images = [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l: "farkas.jp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ion: "Farka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 "Pasztell, vászon alapon. Ára:5000RS keret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l: "lo.jp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ion: "Ló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 "This is the sampl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l: "madaritato.jp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ion: "Madáritató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 "This is the sampl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l: "tanya.jp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ion: "Tany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 "This is the sampl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"almak.jp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ion: "Almá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 "This is the sampl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"bor.jp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ion: "B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 "This is the sampl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"csendelet.jp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ion: "Csendél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 "This is the sampl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"folyo.jp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ion: "Folyó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 "This is the sampl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"gyumolcsos.jp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ion: "Gyümölcsö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 "This is the sampl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"gyumolcstal.jp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ion: "Gyümölcstá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 "This is the sampl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"ludas.jp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ion: "Luda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 "This is the sampl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"szalvetangyumolcs.jp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ion: "Gyümölcsök szalvétára helyez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 "This is the sampl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"templom.jp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ion: "Templ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 "This is the sampl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"tolcservirag.jp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ion: "Tölcsérvirá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 "This is the sampl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"vizimadar.jp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ion: "Vízimadá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 "This is the sampl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"vizpartialkony.jp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ion: "vizpartialkon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 "This is the sampl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]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